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6521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___________ № ________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 в лице ________________________________________________________________________, действующего на основании доверенности от __________ № _________ с одной стороны и гражданин(ка)____________________________________________________________,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 и гражданин (ка) 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Исполнитель обязуется предоставить Обучающемуся образовательную услугу по основной образовательной программе среднего профессионального образования - программе подготовки специалистов среднего звена по специальности ______________по очной/заочной форме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освоения Обучающимся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разделом 3 настоящего Договор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беспечить посещение Обучающимся занятий согласно учебному расписанию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 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___________________ рубле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________ рублей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 первы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семи рабочих дней после заключения договора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января  / не позднее 2 феврал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 За каждый следующи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0 июл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января / не позднее 2 феврал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Ф.И.О. Обучающегося, реквизиты Исполнителя, КБК, а также номер и дата настоящего Договора.</w:t>
      </w:r>
    </w:p>
    <w:p>
      <w:pPr>
        <w:pStyle w:val="ConsPlusNonformat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28"/>
      <w:bookmarkEnd w:id="3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54"/>
      <w:bookmarkEnd w:id="5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58"/>
      <w:bookmarkStart w:id="7" w:name="Par158"/>
      <w:bookmarkEnd w:id="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 до даты его отчисления, указанной в приказе об отчислении Обучающегося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66"/>
      <w:bookmarkStart w:id="9" w:name="Par166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142"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977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/_________________/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176" w:right="-1" w:hanging="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napToGrid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 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/______________________/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  <w:tab w:val="left" w:pos="6521" w:leader="none"/>
              </w:tabs>
              <w:autoSpaceDE w:val="false"/>
              <w:spacing w:lineRule="auto" w:line="240" w:before="0" w:after="0"/>
              <w:ind w:left="600" w:right="-1" w:hanging="6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, сроки оплаты обучения указываются из расчета фактического срока обучения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обучения за счет средств материнского капитала допускается единовременно за один учебный год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2:00Z</dcterms:created>
  <dc:creator>Мирошникова Вера Алексеевна</dc:creator>
  <dc:description/>
  <cp:keywords/>
  <dc:language>en-US</dc:language>
  <cp:lastModifiedBy>Воркун Валерия Владимировна</cp:lastModifiedBy>
  <cp:lastPrinted>2019-05-21T13:30:00Z</cp:lastPrinted>
  <dcterms:modified xsi:type="dcterms:W3CDTF">2025-02-13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lpwstr>41700.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