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оимости обучения по программам дополнительного профессионального образования, расчета оплаты ПП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учебного процесса обучающихся и оказания услуг по программам дополнительного профессионального образования в 2024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оимость обучения по программам дополнительного профессионального образования Сургутского филиала Финуниверситета на 2024 год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38854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азмер стоимости часа для оплаты преподавателям за проведение занятий по программам дополнительного профессионального образования Сургутского филиала Финуниверситета на 2024 год (приложение 2).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                       </w:t>
        <w:tab/>
        <w:tab/>
        <w:t xml:space="preserve">                                                Осьмак А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1 к приказу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ургутского филиала Финуниверситета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№ </w:t>
      </w:r>
      <w:r>
        <w:rPr>
          <w:rFonts w:eastAsia="Calibri" w:cs="Times New Roman" w:ascii="Times New Roman" w:hAnsi="Times New Roman"/>
        </w:rPr>
        <w:t>3 от 19.01.2024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ам 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ского филиала Фин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11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4226"/>
        <w:gridCol w:w="1561"/>
        <w:gridCol w:w="1555"/>
        <w:gridCol w:w="1985"/>
      </w:tblGrid>
      <w:tr>
        <w:trPr>
          <w:trHeight w:val="56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25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25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грамм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25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25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обу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25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(руб)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граммы повышения квалификации</w:t>
            </w:r>
          </w:p>
        </w:tc>
      </w:tr>
      <w:tr>
        <w:trPr>
          <w:trHeight w:val="69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1" w:name="_Hlk95312159"/>
            <w:bookmarkStart w:id="2" w:name="_Hlk95312159"/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финансово-хозяйственной деятельности организ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bookmarkStart w:id="3" w:name="_Hlk95312159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000</w:t>
            </w:r>
            <w:bookmarkEnd w:id="3"/>
          </w:p>
        </w:tc>
      </w:tr>
      <w:tr>
        <w:trPr>
          <w:trHeight w:val="69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финансовых результатов деятельности организ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галтерский учет источников формирования активов и их инвентаризаци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74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проблем бухгалтерского (бюджетного) учета и налогообложения организаций (учреждений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</w:tc>
      </w:tr>
      <w:tr>
        <w:trPr>
          <w:trHeight w:val="41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ообложение коммерческой организ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70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счетов по налогам и страховым вносам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</w:tc>
      </w:tr>
      <w:tr>
        <w:trPr>
          <w:trHeight w:val="55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ведения учета при применении упрощенной системы налогообложения в «1С: Предприятие 8»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000</w:t>
            </w:r>
          </w:p>
        </w:tc>
      </w:tr>
      <w:tr>
        <w:trPr>
          <w:trHeight w:val="69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научно-исследовательской, учебной деятельност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68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ведения бухгалтерского учета в коммерческих организация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</w:tc>
      </w:tr>
      <w:tr>
        <w:trPr>
          <w:trHeight w:val="71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оценка эффективности финансовой деятельности организ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691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ы анализа бухгалтерской (финансовой) отчетност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</w:tc>
      </w:tr>
      <w:tr>
        <w:trPr>
          <w:trHeight w:val="701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и использование бухгалтерской (финансовой) отчётност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финансами предприяти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</w:tc>
      </w:tr>
      <w:tr>
        <w:trPr>
          <w:trHeight w:val="831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осуществление закупок в государственных учреждения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70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проектирование бюджетов, осуществления закупок в государственных учреждения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68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анализ деятельности коммерческой организ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6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контроль в коммерческой организ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>
          <w:trHeight w:val="60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Общеразвивающие программы ДО</w:t>
            </w:r>
          </w:p>
        </w:tc>
      </w:tr>
      <w:tr>
        <w:trPr>
          <w:trHeight w:val="55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екреты орфографии и пунктуац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</w:tr>
      <w:tr>
        <w:trPr>
          <w:trHeight w:val="55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фисные технолог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по ДПО                 _____________________        А.В. Су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иказ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гутского филиала Финуниверситета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№ </w:t>
      </w:r>
      <w:r>
        <w:rPr>
          <w:rFonts w:eastAsia="Calibri" w:cs="Times New Roman" w:ascii="Times New Roman" w:hAnsi="Times New Roman"/>
        </w:rPr>
        <w:t>3 от 19.01.2024</w:t>
      </w:r>
    </w:p>
    <w:p>
      <w:pPr>
        <w:pStyle w:val="Normal"/>
        <w:shd w:val="clear" w:color="auto" w:fill="FFFFFF"/>
        <w:spacing w:before="0" w:after="12"/>
        <w:ind w:left="10" w:right="53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стоимости часа для оплаты преподавателям за проведение занятий по программам дополнительного профессионального образования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ргутского филиала Финуниверситета на 2024 год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left="720"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79"/>
        <w:gridCol w:w="2052"/>
        <w:gridCol w:w="2088"/>
        <w:gridCol w:w="2021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Тип программы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Количество слушателей в группе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Стоимость часа в рубл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Программа повышения квалифик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15 час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15 до 25 чел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600,00*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Программа повышения квалифик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24 до 26 час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до 15 чел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750,00*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Программа повышения квалификац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50 час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10 чел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1000,00*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Дополнительная общеразвивающая программ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5 до 18 час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10 до 25 чел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600,00*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Семинар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до 15 час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от 15 до 25 чел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8"/>
                <w:lang w:val="ru-RU" w:eastAsia="en-US" w:bidi="ar-SA"/>
              </w:rPr>
              <w:t>600,0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Cs/>
          <w:sz w:val="26"/>
          <w:szCs w:val="28"/>
        </w:rPr>
        <w:t xml:space="preserve">* Повышающий /понижающий коэффициент используется при расчете стоимости часа в случае изменения соотношения количества часов / количества слушателей в группе, спроса на пр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по ДПО                 _____________________        А.В. Су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"/>
    <w:basedOn w:val="DefaultParagraphFont"/>
    <w:qFormat/>
    <w:rsid w:val="002052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6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9c6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9c6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fb2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4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1:00Z</dcterms:created>
  <dc:creator>СФЭК</dc:creator>
  <dc:description/>
  <dc:language>en-US</dc:language>
  <cp:lastModifiedBy>Сутула Анастасия Владимировна</cp:lastModifiedBy>
  <cp:lastPrinted>2022-09-12T10:00:00Z</cp:lastPrinted>
  <dcterms:modified xsi:type="dcterms:W3CDTF">2024-05-13T06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